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бная коллегия ВС РФ разъяснила вопросы правопреемства</w:t>
      </w:r>
      <w:bookmarkStart w:id="0" w:name="_GoBack"/>
      <w:bookmarkEnd w:id="0"/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 сообщалось ранее 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stroy.ru/articles/detail.php?ELEMENT_ID=10821</w:t>
        </w:r>
      </w:hyperlink>
      <w:r>
        <w:rPr>
          <w:rFonts w:cs="Times New Roman" w:ascii="Times New Roman" w:hAnsi="Times New Roman"/>
          <w:sz w:val="28"/>
          <w:szCs w:val="28"/>
        </w:rPr>
        <w:t>), 21 февраля 2019 года Судебной коллегией по экономическим спорам Верховного Суда Российской Федерации удовлетворена кассационная жалоба Ассоциации «Национальное объединение строителей» по делу №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40-56088/2017</w:t>
        </w:r>
      </w:hyperlink>
      <w:r>
        <w:rPr>
          <w:rFonts w:cs="Times New Roman" w:ascii="Times New Roman" w:hAnsi="Times New Roman"/>
          <w:sz w:val="28"/>
          <w:szCs w:val="28"/>
        </w:rPr>
        <w:t>. Судебная коллегия Верховного Суда признала отсутствие оснований для процессуального правопреемства НОСТРОЙ по обязательствам СРО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9 года изготовлено и размещено в картотеке арбитражных дел определение в полном объеме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коллегия отметила, что перемена лиц в обязательстве может быть результатом общего (универсального) правопреемства, в результате которого все права и обязанности лица, возникшие в силу различных оснований, переходят к другому лицу или лицам. Универсальное правопреемство имеет место в случаях, прямо указанных в законе. Основаниями универсального правопреемства являются смерть гражданина (или вступившее в законную силу решение суда об установлении факта смерти или об объявлении лица умершим), а также прекращение юридического лица в результате реорганизаци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ак указала судебная коллегия, из положений Градостроительного кодекса Российской Федерации не следует, что к Национальному объединению саморегулируемых организаций переходят все права и обязанности исключенной из госреестра саморегулируемой организации и, следовательно, оно не может быть признано универсальным правопреемником такой саморегулируемой организации и отвечать перед ее кредиторами полностью и своим имуществом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цессуальное правопреемство возможно в случае единичного (сингулярного) правопреемства, правопреемства в отдельном правоотношении. Правопреемство в таком случае возможно, когда по закону допускается переход отдельных субъективных прав (переход прав собственности, уступка требования, перевод долга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тил суд, Национальное объединение саморегулируемых организаций не является правопреемником исключенной из госреестра саморегулируемой организации в отдельном правоотношении, поскольку денежные средства компенсационного фонда поступают на специальный банковский счет Национального объединения саморегулируемых организаций в силу закона, и у такого объединения отсутствует право отказать исключенной из реестра саморегулируемой организации в их зачислении, а также использовать поступившие денежные средства в иных целях, кроме тех, которые прямо предусмотрены частями 14 и 16 статьи 55.16 Градостроительного кодекса Российской Федерации, и в нарушение порядка, установленного приказом Минстроя России № 643/пр (пункты 11 и 15), что свидетельствует о возникновении новых правоотношений, имеющих самостоятельное основание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мер обязательства по перечислению средств на счета саморегулируемых организаций, в члены которых приняты члены исключенной из реестра саморегулируемой организации, не может превышать размер средств, фактически поступивших на счет Национального объединения саморегулируемы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При ином подходе обязанность по перечислению таких средств за счет имущества самого Национального объединения саморегулируемых организаций будет фактически носить характер субсидиарной ответственности по обязательству исключенной организации, в то время как такая ответственность должна быть прямо предусмотрена законом, иными правовыми актами или условиями обязательства (пункт 1 статьи 399 Гражданского кодекса Российской Федерации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строительных организаций на то, что некоторые представители юридических консалтинговых компаний по-прежнему убеждают строительные компании, несмотря на сложившуюся судебную практику, подавать заявления о процессуальном правопреемстве на Ассоциацию «Национальное объединение строителей», вводя тем самым их в заблуждение о возможности положительного исхода дела по указанному вопросу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troy.ru/articles/detail.php?ELEMENT_ID=10821" TargetMode="External"/><Relationship Id="rId3" Type="http://schemas.openxmlformats.org/officeDocument/2006/relationships/hyperlink" Target="https://kad.arbitr.ru/Card/8b4a2f65-a2a2-4bf5-aa7f-f6207820beb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3:00Z</dcterms:created>
  <dc:creator>Кольцова Елена Витальевна</dc:creator>
  <dc:description/>
  <dc:language>en-US</dc:language>
  <cp:lastModifiedBy>Кольцова Елена Витальевна</cp:lastModifiedBy>
  <dcterms:modified xsi:type="dcterms:W3CDTF">2019-03-13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